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物理系召开应用型大学建设教授、博士教师座谈会</w:t>
      </w:r>
    </w:p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物理系   汪晓武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016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下午，物理系召开教授、博士教师座谈会，就物理系办学如何适应我校应用型大学办学方向进行深入探讨，会议由物理系主任王庆祝主持，物理系领导、教授、博士、专业带头人、教学部主任等教师参加了会议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物理系现有教授</w:t>
      </w:r>
      <w:r>
        <w:rPr>
          <w:rFonts w:cs="宋体;SimSun"/>
        </w:rPr>
        <w:t>4</w:t>
      </w:r>
      <w:r>
        <w:rPr>
          <w:rFonts w:cs="宋体;SimSun"/>
        </w:rPr>
        <w:t>名，博士</w:t>
      </w:r>
      <w:r>
        <w:rPr>
          <w:rFonts w:cs="宋体;SimSun"/>
        </w:rPr>
        <w:t>11</w:t>
      </w:r>
      <w:r>
        <w:rPr>
          <w:rFonts w:cs="宋体;SimSun"/>
        </w:rPr>
        <w:t>名，博士、教授占教师比例为</w:t>
      </w:r>
      <w:r>
        <w:rPr>
          <w:rFonts w:cs="宋体;SimSun"/>
        </w:rPr>
        <w:t>35%</w:t>
      </w:r>
      <w:r>
        <w:rPr>
          <w:rFonts w:cs="宋体;SimSun"/>
        </w:rPr>
        <w:t>，充分发挥教授、博士教师在教学、科研等方面的引领、创新、团队作用，是物理系能否适应我校转型发展、适应社会对人才培养的需求、推进应用型大学建设取得成功的重要环节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 xml:space="preserve">    </w:t>
      </w:r>
      <w:r>
        <w:rPr/>
        <w:t>座谈会上，各位教授、博士从学科专业建设、课程开发、教学方式方法、考试考核方式、国家级自然基金申报具体细节、校企合作的深入开展、学生实践潜能的挖掘与训练等方面进行了畅谈，教授、博士教师一致认为物理系应用型大学建设既要注重河北省内物理学、材料物理专业的的发展状况，也要放眼河北省外这两个专业的发展情况；既要注重转型改革，又要突出物理系办学特色，形成优势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次座谈会持续两个多小时，必将在物理系转型发展之路上起到积极作用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16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5:00Z</dcterms:created>
  <dc:creator>Administrator</dc:creator>
  <dc:description/>
  <cp:keywords/>
  <dc:language>en-US</dc:language>
  <cp:lastModifiedBy>wangxiaowu</cp:lastModifiedBy>
  <cp:lastPrinted>2015-01-16T09:13:00Z</cp:lastPrinted>
  <dcterms:modified xsi:type="dcterms:W3CDTF">2016-12-02T09:25:00Z</dcterms:modified>
  <cp:revision>55</cp:revision>
  <dc:subject/>
  <dc:title/>
</cp:coreProperties>
</file>